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pacitações 2022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</w:rPr>
        <w:tab/>
      </w:r>
      <w:r>
        <w:rPr>
          <w:rFonts w:cs="Tahoma" w:ascii="Tahoma" w:hAnsi="Tahoma"/>
          <w:b/>
          <w:color w:val="C00000"/>
          <w:sz w:val="36"/>
          <w:szCs w:val="36"/>
          <w:u w:val="single"/>
        </w:rPr>
        <w:t>CAPACITAÇÕES DO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01/02/2022 - Capacitação Docente - Planejamento Professores - Prof. Márcio Magalhães Fontoura e Prof. Murilo Âng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ttps://www.youtube.com/watch?v=pqCJme1Ur4U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02/02/2022  Capacitação Docente - Projeto Profissionalizando - Prof. Rosa Bel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ttps://youtu.be/LBGpKFotu6Q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t-BR"/>
        </w:rPr>
        <w:t xml:space="preserve">25/07/2022 - CAPACITAÇÃO DOCENT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t-BR"/>
        </w:rPr>
        <w:t>SEMANA DE PLANEJAMENTO DOS PROFESSORES 2022.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t-BR"/>
        </w:rPr>
        <w:t>Pelo prof,. Dr. Márcio Magalhães Fonto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nk de Acesso : https://youtu.be/5Uzfi-1Dn94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>06/07/2022 - CAPACITAÇÃO DOCENTE SOBRE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CEPE-CENTRO DE ENSINO, PESQUISA E EXTENSÃ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3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AS IES UNIES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Pela Diretoria de Pesquisa, Extensão e Publicações 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PEX</w:t>
        <w:br/>
        <w:t>Link de acesso: https://youtu.be/qWdUI4I259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  <w:u w:val="single"/>
        </w:rPr>
      </w:pPr>
      <w:r>
        <w:rPr>
          <w:rFonts w:cs="Tahoma" w:ascii="Tahoma" w:hAnsi="Tahoma"/>
          <w:b/>
          <w:color w:val="C00000"/>
          <w:sz w:val="36"/>
          <w:szCs w:val="36"/>
          <w:u w:val="single"/>
        </w:rPr>
        <w:t>CAPACITAÇÕES DIS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4/02/2022 - Aula Magna para Discentes : Gestão do Tempo - Prof. Márcio Magalhães Fonto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ttps://www.youtube.com/watch?v=_eZgFaKeQU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15/02/2022 Aula Magna para Discentes: Projeto Profissionalizan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ttps://www.youtube.com/watch?v=EPyM8lXBoyU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  <w:u w:val="single"/>
        </w:rPr>
      </w:pPr>
      <w:r>
        <w:rPr>
          <w:rFonts w:cs="Tahoma" w:ascii="Tahoma" w:hAnsi="Tahoma"/>
          <w:b/>
          <w:color w:val="C00000"/>
          <w:sz w:val="36"/>
          <w:szCs w:val="36"/>
          <w:u w:val="single"/>
        </w:rPr>
        <w:t>CAPACITAÇÕES COLABOR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05/05/2022 – Capacitação de Pesquisadores Institu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ela Diretoria de Legisl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nk de acesso: https://teams.microsoft.com/l/meetup-join/19:meeting_NTY5ODY5YmEtMjgzOS00MDQwLWI5ZjctYjk0NjIwNjVlYzZm@thread.v2/0?context=%7B%22Tid%22:%22f0ed7551-0c0d-456a-bd7d-c6ec5616b37b%22,%22Oid%22:%22ede7beba-df24-4647-8aaa-a697e515970a%22%7D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>12/05/2022 - Capacitação sobre E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ela Diretoria de Legisl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nk de acesso: https://teams.microsoft.com/l/meetup-join/19%3Ameeting_OTA4Njg1MWYtMGIzNC00YTU2LTliOWYtMTBmNWRjZmVkYjNj%40thread.v2/0?context=%7B%22Tid%22%3A%22f0ed7551-0c0d-456a-bd7d-c6ec5616b37b%22%2C%22Oid%22%3A%22ede7beba-df24-4647-8aaa-697e515970a%22%2C%22MessageId%22%3A%220%22%7D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40"/>
        <w:szCs w:val="40"/>
        <w:lang w:val="pt-BR"/>
      </w:rPr>
    </w:pPr>
    <w:r>
      <w:rPr>
        <w:lang w:val="en-US" w:eastAsia="en-US"/>
      </w:rPr>
      <w:drawing>
        <wp:inline distT="0" distB="0" distL="0" distR="0">
          <wp:extent cx="2040255" cy="369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b/>
        <w:b/>
        <w:color w:val="C00000"/>
        <w:sz w:val="40"/>
        <w:szCs w:val="40"/>
        <w:lang w:val="pt-BR"/>
      </w:rPr>
    </w:pPr>
    <w:r>
      <w:rPr>
        <w:b/>
        <w:color w:val="C00000"/>
        <w:sz w:val="40"/>
        <w:szCs w:val="4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43:00Z</dcterms:created>
  <dc:creator>ROSA-2022</dc:creator>
  <dc:description/>
  <cp:keywords/>
  <dc:language>en-US</dc:language>
  <cp:lastModifiedBy>Rosa Maria Mijas Beloto</cp:lastModifiedBy>
  <dcterms:modified xsi:type="dcterms:W3CDTF">2023-10-05T18:41:00Z</dcterms:modified>
  <cp:revision>22</cp:revision>
  <dc:subject/>
  <dc:title/>
</cp:coreProperties>
</file>