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893"/>
        <w:gridCol w:w="760"/>
      </w:tblGrid>
      <w:tr>
        <w:trPr>
          <w:trHeight w:val="42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pt-BR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TABELA ATIVIDADES DE EXTENSÃO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ATIVIDADES OFERTADAS À COMUNIDADE</w:t>
            </w:r>
          </w:p>
        </w:tc>
        <w:tc>
          <w:tcPr>
            <w:tcW w:w="2893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COMPROVANT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CH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ealização de Cursos (Preparatórios/Reforço/Idiomas/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formática/Outros 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rojeto Minha Cidade e Minha Faculdade (Pesquisa)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claraçã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ublicações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ágina autori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articipação em bancas 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ealização de Visitas Técnicas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 ou Declaraçã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ealização de Trabalhos de Campo</w:t>
            </w:r>
          </w:p>
        </w:tc>
        <w:tc>
          <w:tcPr>
            <w:tcW w:w="2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 ou Declaraçã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ealização de Eventos culturais,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claração/Ingresso/Outro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ealização de Eventos artísticos 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claração/Ingresso/Outro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ealização de Eventos Esportivos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claração/Ingresso/Outro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ealização de Congressos </w:t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pósios, Seminários. </w:t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Conferências, Palestras, Lives</w:t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erviços de Empresa Jr,  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claração ou Certificad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Serviços no Núcleo de Apoio Jurídico,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claração ou Certificad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Outras - Discriminar*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</w:r>
    </w:p>
    <w:tbl>
      <w:tblPr>
        <w:tblW w:w="113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12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371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*OBS: Coordenadores de Cursos e Professores deverão criar Projetos importantes para a formação do aluno, em que ele aprenda fazendo, e que também sejam prestação de  serviços de que a comunidade necessi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8:00Z</dcterms:created>
  <dc:creator>ROSA-2022</dc:creator>
  <dc:description/>
  <cp:keywords/>
  <dc:language>en-US</dc:language>
  <cp:lastModifiedBy>Rosa Maria Mijas Beloto</cp:lastModifiedBy>
  <dcterms:modified xsi:type="dcterms:W3CDTF">2023-10-05T18:39:00Z</dcterms:modified>
  <cp:revision>3</cp:revision>
  <dc:subject/>
  <dc:title/>
</cp:coreProperties>
</file>