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ESTRE/A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DA PESQUIS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IDADE DE DISCENTES PARTICIPANTES PREVIS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SCRIÇÃ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1.JUSTIFIC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2. OBJE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3. METODOLOG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4. BIBLIOGRAF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5. CRONOGRA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ANEXOS E OUTRAS INFORMAÇÕES IMPORTANTES SOBRE A PESQUISA PROPOST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Dire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2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182943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ESQUISA E INCIAÇÃO CIENTÍFICA </w:t>
    </w:r>
  </w:p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ROJETO DE PESQUISA - PROPOSTA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1:00Z</dcterms:created>
  <dc:creator>professor</dc:creator>
  <dc:description/>
  <cp:keywords/>
  <dc:language>en-US</dc:language>
  <cp:lastModifiedBy>ROSA-2022</cp:lastModifiedBy>
  <dcterms:modified xsi:type="dcterms:W3CDTF">2023-12-05T19:22:00Z</dcterms:modified>
  <cp:revision>18</cp:revision>
  <dc:subject/>
  <dc:title> </dc:title>
</cp:coreProperties>
</file>