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Projeto Minha Cidade e Minha Faculdade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(Projeto de Pesquisa e Extensão)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2023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/>
        <w:drawing>
          <wp:inline distT="0" distB="0" distL="0" distR="0">
            <wp:extent cx="190373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36"/>
          <w:szCs w:val="36"/>
        </w:rPr>
        <w:t xml:space="preserve">Projeto </w:t>
      </w:r>
      <w:r>
        <w:rPr>
          <w:rFonts w:cs="Tahoma" w:ascii="Tahoma" w:hAnsi="Tahoma"/>
          <w:b/>
          <w:i/>
          <w:color w:val="000000"/>
          <w:sz w:val="36"/>
          <w:szCs w:val="36"/>
        </w:rPr>
        <w:t>Minha Cidade e Minha Faculdade</w:t>
      </w:r>
    </w:p>
    <w:p>
      <w:pPr>
        <w:pStyle w:val="Normal"/>
        <w:ind w:left="1080" w:hanging="0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  <w:t>Apresentação: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 xml:space="preserve">Todas as cidades do mundo serviram de espaço para grandes acontecimentos que resultaram na sua existência. Toda cidade tem sua história, suas manifestações e equipamentos culturais, tem, portanto, muito a ensinar. Vários episódios e muitos dos equipamentos depositários de provas dessa história são desconhecidos da maioria da população. O objetivo principal do Projeto </w:t>
      </w:r>
      <w:r>
        <w:rPr>
          <w:rFonts w:cs="Tahoma" w:ascii="Tahoma" w:hAnsi="Tahoma"/>
          <w:b/>
          <w:i/>
          <w:color w:val="000000"/>
          <w:sz w:val="28"/>
          <w:szCs w:val="28"/>
        </w:rPr>
        <w:t xml:space="preserve">Minha cidade e Minha Faculdade, </w:t>
      </w:r>
      <w:r>
        <w:rPr>
          <w:rFonts w:cs="Tahoma" w:ascii="Tahoma" w:hAnsi="Tahoma"/>
          <w:color w:val="000000"/>
          <w:sz w:val="28"/>
          <w:szCs w:val="28"/>
        </w:rPr>
        <w:t>projeto de pesquisa que está sendo realizada pelos alunos do CENTRO UNIVERSITÁRIO DE PRESIDENTE PRUDENTE</w:t>
      </w:r>
      <w:r>
        <w:rPr>
          <w:rFonts w:cs="Arial" w:ascii="Arial" w:hAnsi="Arial"/>
          <w:b/>
          <w:color w:val="000000"/>
          <w:sz w:val="28"/>
          <w:szCs w:val="28"/>
        </w:rPr>
        <w:t>,</w:t>
      </w:r>
      <w:r>
        <w:rPr>
          <w:rFonts w:cs="Tahoma" w:ascii="Tahoma" w:hAnsi="Tahoma"/>
          <w:b/>
          <w:i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é resgatar e propagar os principais fatos e personagens históricos, e tudo que faz dela um espaço de destaque para a comunidade em que a Faculdade está inserida. No caso do CENTRO UNIVERSITÁRIO DE PRESIDENTE PRUDENTE, ela está localizada na importante e histórica cidade de Assis/SP.  A ideia principal do Projeto é que a cidade seja tema de uma pesquisa ampla e em vários setores: histórico, cultural, social, econômico etc. O resultado da pesquisa será a elaboração de um livro sobre a cidade, abordando seus aspectos históricos e culturais, mas ressaltando também suas atividades econômicas principais, as empresas que nela funcionam, seu patrimônio cultural e educacional (as escolas e faculdades), dentre outros. Essa pesquisa e sua consequente publicação, além de levar conhecimento sobre a cidade de Assis/SP a seus habitantes e aos que nela apenas trabalham e/ou estudam, certamente estreitarão os laços entre a Faculdade e a comunidade a que pertence. Afinal, a principal razão de ser de uma Instituição de Ensino Superior é servir a sua comunidade, oferecendo ensino de qualidade e, aliado a ele, atividades de pesquisa e de extensão. Daí o nome do Projeto, que passará pelas etapas a seguir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i/>
          <w:color w:val="000000"/>
          <w:sz w:val="28"/>
          <w:szCs w:val="28"/>
        </w:rPr>
        <w:t>Etapas de concretização da Pesquisa objeto deste Projeto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Seleção dos alunos para composição dos grupos de pesquisas;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Capacitação dos alunos para a realização da pesquisa feita dentro e fora da Faculdad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Pesquisa sobre a cidade em livros, revistas, Internet e outras fontes: leitura, resumo, fichamento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Pesquisa de campo: visitas aos equipamentos culturais, às Escolas, Faculdades, Empresas de todas as naturezas, entrevistas com pessoas que tenham histórias para contar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Elaboração do Relatório de Pesquisa e busca de patrocínio para a confecção do livro;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Adaptação da pesquisa ao formato de livro: sua confecção, publicação e lançamento em evento especial e aberto à comunidad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Divulgação do livro nas mídias locais e em localidades em que haja grande público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>O livro sobre a cidade de Assis é um presente à comunidade e o resultado dele será muito positivo, pois certamente haverá muitos comentários como o do desconhecimento de uma história tão importante e tão bonita, o fato de seus leitores passarem a ver a cidade com um novo olhar, apropriando-se dela, valorizando-a, sentindo amor por ela e, assim, preservando-a em todos os sentidos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  <w:t>Da orientação em todas as etapas do Projeto: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>Caberá ao Coordenador de Pesquisa e Extensão do CENTRO UNIVERSITÁRIO DE PRESIDENTE PRUDENTE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e/ou aos Coordenadores de Cursos a orientação aos alunos em todas as etapas da pesquisa, desde a organização dos grupos de pesquisas até a publicação, lançamento e divulgação do livro resultante dela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  <w:t>Da avaliação do trabalho realizado pelos alunos:</w:t>
      </w:r>
    </w:p>
    <w:p>
      <w:pPr>
        <w:pStyle w:val="Normal"/>
        <w:jc w:val="both"/>
        <w:rPr>
          <w:rFonts w:ascii="Tahoma" w:hAnsi="Tahoma" w:eastAsia="Tahoma" w:cs="Tahoma"/>
          <w:b/>
          <w:b/>
          <w:i/>
          <w:i/>
          <w:color w:val="000000"/>
          <w:sz w:val="28"/>
          <w:szCs w:val="28"/>
        </w:rPr>
      </w:pPr>
      <w:r>
        <w:rPr>
          <w:rFonts w:eastAsia="Tahoma" w:cs="Tahoma" w:ascii="Tahoma" w:hAnsi="Tahoma"/>
          <w:b/>
          <w:i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 xml:space="preserve">Além de Trabalho de Curso - TC, com critério de avaliação a ser definido pelo Coordenador de Pesquisa e Extensão e pelos Coordenadores de Cursos, a atividade de pesquisa deste Projeto valerá como carga horária de atividades complementares aos alunos pesquisadores.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CENTRO DE ENSINO, PESQUISA E EXTENSÃO</w:t>
      </w:r>
    </w:p>
    <w:p>
      <w:pPr>
        <w:pStyle w:val="Normal"/>
        <w:tabs>
          <w:tab w:val="clear" w:pos="708"/>
          <w:tab w:val="left" w:pos="338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CENTRO UNIVERSITÁRIO DE PRESIDENTE PRUDENT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0:26:00Z</dcterms:created>
  <dc:creator>rbeloto</dc:creator>
  <dc:description/>
  <cp:keywords/>
  <dc:language>en-US</dc:language>
  <cp:lastModifiedBy>Rosa Mariamijas Beloto</cp:lastModifiedBy>
  <dcterms:modified xsi:type="dcterms:W3CDTF">2023-11-21T13:49:00Z</dcterms:modified>
  <cp:revision>15</cp:revision>
  <dc:subject/>
  <dc:title>Projeto O Centro é uma sala de aula</dc:title>
</cp:coreProperties>
</file>