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UL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ESTRE/A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DA PESQUISA PRO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OR 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TIDADE DE DISCENTES PARTICIPANTES PREVIS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SCRIÇÃ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1.JUSTIFIC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2. OBJE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3. METODOLOG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4. BIBLIOGRAF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5. CRONOGRA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ANEXOS E OUTRAS INFORMAÇÕES IMPORTANTES SOBRE A PESQUISA PROPOST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Verdana" w:ascii="Verdana" w:hAnsi="Verdana"/>
          <w:b/>
        </w:rPr>
        <w:t>Nome do Coordenador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o Dire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32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/>
      <w:drawing>
        <wp:inline distT="0" distB="0" distL="0" distR="0">
          <wp:extent cx="190373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ESQUISA E INCIAÇÃO CIENTÍFICA </w:t>
    </w:r>
  </w:p>
  <w:p>
    <w:pPr>
      <w:pStyle w:val="Normal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PROJETO DE PESQUISA - PROPOSTA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1:00Z</dcterms:created>
  <dc:creator>professor</dc:creator>
  <dc:description/>
  <cp:keywords/>
  <dc:language>en-US</dc:language>
  <cp:lastModifiedBy>Rosa Mariamijas Beloto</cp:lastModifiedBy>
  <dcterms:modified xsi:type="dcterms:W3CDTF">2023-11-21T13:43:00Z</dcterms:modified>
  <cp:revision>17</cp:revision>
  <dc:subject/>
  <dc:title> </dc:title>
</cp:coreProperties>
</file>