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RELATÓRIO DE REALIZAÇÃO DE ATIVIDADES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E DO ALUNO: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bCs/>
        </w:rPr>
      </w:pPr>
      <w:r>
        <w:rPr>
          <w:b/>
          <w:bCs/>
        </w:rPr>
        <w:t>TERMO:________________________________</w:t>
        <w:tab/>
        <w:t>RA: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</w:rPr>
        <w:t>CURSO: ___________________________________________</w:t>
      </w:r>
    </w:p>
    <w:p>
      <w:pPr>
        <w:pStyle w:val="Normal"/>
        <w:spacing w:lineRule="auto" w:line="480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</w:t>
      </w:r>
      <w:r>
        <w:rPr>
          <w:rFonts w:cs="Verdana" w:ascii="Verdana" w:hAnsi="Verdana"/>
          <w:b/>
          <w:sz w:val="28"/>
          <w:szCs w:val="28"/>
        </w:rPr>
        <w:t>NOTA TOTAL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PO DE ATIVIDADE:(    )COMPLEMENTAR     (    ) EXTENS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E DA ATIVIDADE: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ROVANTE ENTREGUE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A(s) DE REALIZAÇÃO: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ARGA HORÁRIA REALIZADA:_______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Verdana" w:ascii="Verdana" w:hAnsi="Verdana"/>
          <w:b/>
        </w:rPr>
        <w:t>CARGA HORÁRIA VALIDADA:______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No verso, faça um relato/resumo da atividade realizada e comente o quanto e como ela aprimorou seus conhecimentos, a sua formação. Assinar no final do rel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Anexar a este Relatório ilustrações, fotografias e outras imagens que ilustrem o evento ou a atividade relatada. Se houver matéria(s) a respeito, também anexar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RELATÓRIO RECEBIDO EM __________/_________/202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rFonts w:cs="Verdana" w:ascii="Verdana" w:hAnsi="Verdana"/>
          <w:b/>
        </w:rPr>
        <w:t>Nome do Coordenador do Cu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inatur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hanging="0"/>
        <w:jc w:val="right"/>
        <w:rPr/>
      </w:pPr>
      <w:r>
        <w:rPr/>
        <w:t>_____________________       NOTA DO RELATÓRIO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hanging="0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hanging="0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hanging="0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hanging="0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hanging="0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hanging="0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O valor do Relatório é de 0 a 7 (sete) pontos, sendo que será avaliada a pertinência da atividade com o Curso que está sendo feito pelo aluno, a redação do Relatório e os anexos entregues pelo alun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903730" cy="962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333399"/>
      </w:rPr>
      <w:t>\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9:31:00Z</dcterms:created>
  <dc:creator>professor</dc:creator>
  <dc:description/>
  <cp:keywords/>
  <dc:language>en-US</dc:language>
  <cp:lastModifiedBy>Rosa Mariamijas Beloto</cp:lastModifiedBy>
  <cp:lastPrinted>2022-01-24T17:05:00Z</cp:lastPrinted>
  <dcterms:modified xsi:type="dcterms:W3CDTF">2023-11-21T13:22:00Z</dcterms:modified>
  <cp:revision>13</cp:revision>
  <dc:subject/>
  <dc:title> </dc:title>
</cp:coreProperties>
</file>