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ESTRE/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A DA PESQUIS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IDADE DE DISCENTES PARTICIPANTES PREVIS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1.JUSTIFIC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2. OBJE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3. METODOLOG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4. BIBLIOGR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Verdana" w:ascii="Verdana" w:hAnsi="Verdana"/>
          <w:b/>
        </w:rPr>
        <w:t>5. CRONOGRA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ANEXOS E OUTRAS INFORMAÇÕES IMPORTANTES SOBRE A PESQUISA PROPOS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2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473325" cy="666750"/>
          <wp:effectExtent l="0" t="0" r="0" b="0"/>
          <wp:docPr id="1" name="Imagem 1075979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759794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ESQUISA E INCIAÇÃO CIENTÍFICA </w:t>
    </w:r>
  </w:p>
  <w:p>
    <w:pPr>
      <w:pStyle w:val="Normal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PROJETO DE PESQUISA - PROPOSTA</w:t>
    </w:r>
  </w:p>
  <w:p>
    <w:pPr>
      <w:pStyle w:val="Head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professor</dc:creator>
  <dc:description/>
  <cp:keywords/>
  <dc:language>en-US</dc:language>
  <cp:lastModifiedBy>Rosa Maria Mijas Beloto</cp:lastModifiedBy>
  <dcterms:modified xsi:type="dcterms:W3CDTF">2023-09-28T17:57:00Z</dcterms:modified>
  <cp:revision>15</cp:revision>
  <dc:subject/>
  <dc:title> </dc:title>
</cp:coreProperties>
</file>