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LATÓRIO DE REALIZAÇÃO DE ATIVIDADES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ALUNO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</w:rPr>
      </w:pPr>
      <w:r>
        <w:rPr>
          <w:b/>
          <w:bCs/>
        </w:rPr>
        <w:t>TERMO:________________________________</w:t>
        <w:tab/>
        <w:t>RA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URSO: ___________________________________________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NOTA TOTAL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 DE ATIVIDADE:(    )COMPLEMENTAR     (    )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A ATIVIDADE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OVANTE ENTREGU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(s) DE REALIZAÇÃ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GA HORÁRIA REALIZADA:_______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CARGA HORÁRIA VALIDADA:______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No verso, faça um relato/resumo da atividade realizada e comente o quanto e como ela aprimorou seus conhecimentos, a sua formação. Assinar no final do rel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Anexar a este Relatório ilustrações, fotografias e outras imagens que ilustrem o evento ou a atividade relatada. Se houver matéria(s) a respeito, também anexa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ELATÓRIO RECEBIDO EM __________/_________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       NOTA DO RELATÓRI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 valor do Relatório é de 0 a 7 (sete) pontos, sendo que será avaliada a pertinência da atividade com o Curso que está sendo feito pelo aluno, a redação do Relatório e os anexos entregues pelo alu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473325" cy="666750"/>
          <wp:effectExtent l="0" t="0" r="0" b="0"/>
          <wp:docPr id="1" name="Imagem 10759794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759794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31:00Z</dcterms:created>
  <dc:creator>professor</dc:creator>
  <dc:description/>
  <cp:keywords/>
  <dc:language>en-US</dc:language>
  <cp:lastModifiedBy>Rosa Maria Mijas Beloto</cp:lastModifiedBy>
  <cp:lastPrinted>2022-01-24T17:05:00Z</cp:lastPrinted>
  <dcterms:modified xsi:type="dcterms:W3CDTF">2023-09-28T18:20:00Z</dcterms:modified>
  <cp:revision>11</cp:revision>
  <dc:subject/>
  <dc:title> </dc:title>
</cp:coreProperties>
</file>