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RELATÓRIO DE REALIZAÇÃO DE ATIVIDADES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O ALUNO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bCs/>
        </w:rPr>
      </w:pPr>
      <w:r>
        <w:rPr>
          <w:b/>
          <w:bCs/>
        </w:rPr>
        <w:t>TERMO:________________________________</w:t>
        <w:tab/>
        <w:t>RA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CURSO: ___________________________________________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</w:t>
      </w:r>
      <w:r>
        <w:rPr>
          <w:rFonts w:cs="Verdana" w:ascii="Verdana" w:hAnsi="Verdana"/>
          <w:b/>
          <w:sz w:val="28"/>
          <w:szCs w:val="28"/>
        </w:rPr>
        <w:t>NOTA TOTAL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O DE ATIVIDADE:(    )COMPLEMENTAR     (    ) 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DA ATIVIDADE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ROVANTE ENTREGU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(s) DE REALIZAÇÃO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RGA HORÁRIA REALIZADA:_______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</w:rPr>
        <w:t>CARGA HORÁRIA VALIDADA:______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No verso, faça um relato/resumo da atividade realizada e comente o quanto e como ela aprimorou seus conhecimentos, a sua formação. Assinar no final do rel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Anexar a este Relatório ilustrações, fotografias e outras imagens que ilustrem o evento ou a atividade relatada. Se houver matéria(s) a respeito, também anexar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RELATÓRIO RECEBIDO EM __________/_________/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Verdana" w:ascii="Verdana" w:hAnsi="Verdana"/>
          <w:b/>
        </w:rPr>
        <w:t>Nome do Coordenador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inatur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       NOTA DO RELATÓRI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O valor do Relatório é de 0 a 7 (sete) pontos, sendo que será avaliada a pertinência da atividade com o Curso que está sendo feito pelo aluno, a redação do Relatório e os anexos entregues pelo alun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6083935" cy="781685"/>
          <wp:effectExtent l="0" t="0" r="0" b="0"/>
          <wp:docPr id="1" name="Imagem 367081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67081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333399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31:00Z</dcterms:created>
  <dc:creator>professor</dc:creator>
  <dc:description/>
  <cp:keywords/>
  <dc:language>en-US</dc:language>
  <cp:lastModifiedBy>Rosa Mariamijas Beloto</cp:lastModifiedBy>
  <cp:lastPrinted>2022-01-24T17:05:00Z</cp:lastPrinted>
  <dcterms:modified xsi:type="dcterms:W3CDTF">2023-08-02T15:47:00Z</dcterms:modified>
  <cp:revision>12</cp:revision>
  <dc:subject/>
  <dc:title> </dc:title>
</cp:coreProperties>
</file>